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06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Autorícese al Departamento Ejecutivo Municipal a realizar la contratación del Servicio de Laboratorio Bioquímico del Hospital Municipal adjudicando la Licitación Privada Nº 1/2020 al único oferente del mismo, el Instituto Bioquímico Colón S.R.L. y en un todo de acuerdo a lo establecido en el Expediente del Departamento Ejecutivo Nº 4024-71/20.------------------------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De Forma.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S DÍAS DEL MES DE MARZO DE DOS MIL VEINTE, EN SESION EXTRAORDINARIA.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7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22:00Z</dcterms:created>
  <dc:creator>intel</dc:creator>
  <dc:description/>
  <dc:language>en-US</dc:language>
  <cp:lastModifiedBy>HCDaudio</cp:lastModifiedBy>
  <cp:lastPrinted>2019-12-10T11:21:00Z</cp:lastPrinted>
  <dcterms:modified xsi:type="dcterms:W3CDTF">2020-03-03T16:28:00Z</dcterms:modified>
  <cp:revision>3</cp:revision>
  <dc:subject/>
  <dc:title>HONORABLE CONCEJO DELIBERANTE</dc:title>
</cp:coreProperties>
</file>